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ne Brick at a Time (Barnum) 3:2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Lord gave each and every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punk to do what can't be d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brawn, the brain, the courage and the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trength to bend the strongest b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will to reach the farthest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's just a case of learning how to star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eild it can yei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ship that's built to l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lay the keel than raise the m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ode begins with just a simple rhy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 oak with roots a mile benea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comes a stick to pick your tee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sharpen up your knife and take your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choru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stalwart chap with a cup and bunch of hours he can scoop all the salt from the se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s open up turning boughs to b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 begun by just one bumble be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write with ease symphon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 at least cant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ed with trills and obblig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 with fa sol la 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ave the rest in the du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 the be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're just content to climb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One gir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of lime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he'll climb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by inch by foot by yar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ield it can yie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of l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she'll climb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:</w:t>
        <w:br/>
        <w:t>A splendid edifice can climb</w:t>
        <w:br/>
        <w:t>One brick at a</w:t>
        <w:br/>
        <w:t>One brick at a time</w:t>
        <w:br/>
        <w:t>One single solitary brick</w:t>
        <w:br/>
        <w:t>One brick at a time</w:t>
        <w:br/>
        <w:t>One single solitary brick</w:t>
        <w:br/>
        <w:t>Ooooo ahhhhh</w:t>
        <w:br/>
        <w:t>ooooo ahhhhh</w:t>
        <w:br/>
        <w:t>oo oh whee oh</w:t>
        <w:br/>
        <w:t>ahhhh</w:t>
        <w:br/>
        <w:t>One brick at a time!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7:00Z</dcterms:created>
  <dc:creator>Guy Dearden</dc:creator>
  <dc:description/>
  <cp:keywords/>
  <dc:language>en-US</dc:language>
  <cp:lastModifiedBy>AshDearden</cp:lastModifiedBy>
  <dcterms:modified xsi:type="dcterms:W3CDTF">2015-05-05T10:57:00Z</dcterms:modified>
  <cp:revision>2</cp:revision>
  <dc:subject/>
  <dc:title>Fame</dc:title>
</cp:coreProperties>
</file>